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Company Logo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Company Address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Company Fax Numbe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at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octor/ Treating Practitioner Nam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octor/ Treating Practitioner Address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&lt;Doctor/ Treating Practitioner Name&gt;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assisting &lt;Company Name&gt; in &lt;employee name&gt;’s return to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&lt;employee name&gt; is now fit for pre-injury duties, he/ she has resumed his/ her pre-injury duties and is managing well.  &lt;Employee name&gt;’s rehabilitation file will now be clo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again for your assistance in &lt;employee name&gt;’s occupational rehabili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am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osition Titl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. &lt;Employee nam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&lt;Claims Agent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7:00Z</dcterms:created>
  <dc:creator>RTWMatters.org</dc:creator>
  <dc:description/>
  <cp:keywords/>
  <dc:language>en-US</dc:language>
  <cp:lastModifiedBy>RobertHughes</cp:lastModifiedBy>
  <dcterms:modified xsi:type="dcterms:W3CDTF">2008-07-02T02:47:00Z</dcterms:modified>
  <cp:revision>2</cp:revision>
  <dc:subject/>
  <dc:title>Case Closure Letter</dc:title>
</cp:coreProperties>
</file>