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0"/>
        <w:jc w:val="center"/>
        <w:rPr>
          <w:rFonts w:ascii="Calibri" w:hAnsi="Calibri" w:cs="Arial"/>
          <w:b/>
          <w:b/>
          <w:sz w:val="20"/>
          <w:szCs w:val="20"/>
          <w:lang w:val="hu-HU" w:eastAsia="en-US"/>
        </w:rPr>
      </w:pPr>
      <w:r>
        <w:rPr>
          <w:rFonts w:cs="Arial" w:ascii="Calibri" w:hAnsi="Calibri"/>
          <w:b/>
          <w:sz w:val="20"/>
          <w:szCs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196215</wp:posOffset>
                </wp:positionV>
                <wp:extent cx="81343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71.55pt;mso-wrap-distance-left:9.05pt;mso-wrap-distance-right:9.05pt;mso-wrap-distance-top:0pt;mso-wrap-distance-bottom:0pt;margin-top:-15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253"/>
        <w:gridCol w:w="165"/>
        <w:gridCol w:w="425"/>
        <w:gridCol w:w="142"/>
        <w:gridCol w:w="567"/>
        <w:gridCol w:w="567"/>
        <w:gridCol w:w="283"/>
        <w:gridCol w:w="426"/>
        <w:gridCol w:w="425"/>
        <w:gridCol w:w="1843"/>
        <w:gridCol w:w="1275"/>
        <w:gridCol w:w="15"/>
      </w:tblGrid>
      <w:tr>
        <w:trPr>
          <w:trHeight w:val="553" w:hRule="atLeast"/>
        </w:trPr>
        <w:tc>
          <w:tcPr>
            <w:tcW w:w="10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32"/>
                <w:szCs w:val="44"/>
              </w:rPr>
              <w:t>INCIDENT REPORT</w:t>
              <w:tab/>
            </w:r>
            <w:r>
              <w:rPr>
                <w:rFonts w:cs="Arial" w:ascii="Calibri" w:hAnsi="Calibri"/>
                <w:b/>
                <w:sz w:val="22"/>
                <w:szCs w:val="44"/>
              </w:rPr>
              <w:t xml:space="preserve">Numb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32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 of person involved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ition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of Incident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ab/>
              <w:t xml:space="preserve"> / </w:t>
            </w:r>
            <w:r>
              <w:fldChar w:fldCharType="begin">
                <w:ffData>
                  <w:name w:val="Szöveg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of Incident Report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rPr>
                <w:rFonts w:cs="Arial" w:ascii="Calibri" w:hAnsi="Calibri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Szöveg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ere incident occurred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  <w:t>Company (if applicable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dress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pe of Incident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13_3382014825"/>
            <w:bookmarkStart w:id="1" w:name="__Fieldmark__13_3382014825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4_3382014825"/>
            <w:bookmarkStart w:id="3" w:name="__Fieldmark__14_3382014825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15_3382014825"/>
            <w:bookmarkStart w:id="5" w:name="__Fieldmark__15_3382014825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16_3382014825"/>
            <w:bookmarkStart w:id="7" w:name="__Fieldmark__16_3382014825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ick appropriate box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tor vehicle accident/injur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cident at customer’s site resulting in inj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cident at customer’s site. No injury resulte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ther</w:t>
            </w:r>
          </w:p>
        </w:tc>
      </w:tr>
      <w:tr>
        <w:trPr>
          <w:trHeight w:val="170" w:hRule="exact"/>
        </w:trPr>
        <w:tc>
          <w:tcPr>
            <w:tcW w:w="10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cident notified to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ition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2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tails of Incident:</w:t>
            </w:r>
          </w:p>
        </w:tc>
        <w:tc>
          <w:tcPr>
            <w:tcW w:w="79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10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s medical attention required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20_3382014825"/>
            <w:bookmarkStart w:id="9" w:name="__Fieldmark__20_3382014825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Ye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21_3382014825"/>
            <w:bookmarkStart w:id="11" w:name="__Fieldmark__21_3382014825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tails: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d you attend a Doctor or other medical personnel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23_3382014825"/>
            <w:bookmarkStart w:id="13" w:name="__Fieldmark__23_3382014825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Ye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24_3382014825"/>
            <w:bookmarkStart w:id="15" w:name="__Fieldmark__24_3382014825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ame &amp; Address &amp; Telephone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d you attend a hospital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26_3382014825"/>
            <w:bookmarkStart w:id="17" w:name="__Fieldmark__26_3382014825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Ye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27_3382014825"/>
            <w:bookmarkStart w:id="19" w:name="__Fieldmark__27_3382014825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 &amp; Address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 any further action required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OLE_LINK1"/>
            <w:bookmarkStart w:id="21" w:name="__Fieldmark__29_3382014825"/>
            <w:bookmarkStart w:id="22" w:name="__Fieldmark__29_3382014825"/>
            <w:bookmarkEnd w:id="2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Ye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" w:name="__Fieldmark__30_3382014825"/>
            <w:bookmarkStart w:id="24" w:name="__Fieldmark__30_3382014825"/>
            <w:bookmarkEnd w:id="24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o</w:t>
            </w:r>
            <w:bookmarkEnd w:id="20"/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tails: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Your Recommendations: 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nature of Supervisor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: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rPr>
                <w:rFonts w:cs="Arial" w:ascii="Calibri" w:hAnsi="Calibri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Szöveg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032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ons / Recommendations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to be completed by Supervisor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nature of CEO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: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rPr>
                <w:rFonts w:cs="Arial" w:ascii="Calibri" w:hAnsi="Calibri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ons / Recommendations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to be completed by CEO)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cident to be Closed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" w:name="__Fieldmark__43_3382014825"/>
            <w:bookmarkStart w:id="26" w:name="__Fieldmark__43_3382014825"/>
            <w:bookmarkEnd w:id="2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" w:name="__Fieldmark__44_3382014825"/>
            <w:bookmarkStart w:id="28" w:name="__Fieldmark__44_3382014825"/>
            <w:bookmarkEnd w:id="2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nature of CEO: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sectPr>
      <w:footerReference w:type="default" r:id="rId2"/>
      <w:type w:val="continuous"/>
      <w:pgSz w:w="11906" w:h="16838"/>
      <w:pgMar w:left="851" w:right="851" w:gutter="0" w:header="0" w:top="99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57:00Z</dcterms:created>
  <dc:creator>RTWMatters.org</dc:creator>
  <dc:description/>
  <cp:keywords/>
  <dc:language>en-US</dc:language>
  <cp:lastModifiedBy>MaryWyatt</cp:lastModifiedBy>
  <cp:lastPrinted>2005-03-08T16:26:00Z</cp:lastPrinted>
  <dcterms:modified xsi:type="dcterms:W3CDTF">2010-02-03T02:32:00Z</dcterms:modified>
  <cp:revision>22</cp:revision>
  <dc:subject/>
  <dc:title>INCIDENT REPORT NO:</dc:title>
</cp:coreProperties>
</file>