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Company Logo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Company Address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Company Fax Number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Date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Doctor/ Treating Practitioner Name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Doctor/ Treating Practitioner Address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ar &lt;Doctor/ Treating Practitioner Name&gt;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We appreciate your time is valuable, and thank you for your ongoing assistance in &lt;employee name&gt;’s rehabilitatio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 met with &lt;employee name&gt; on &lt;date&gt; to discuss their injury/ illness and progres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To assist us with ongoing rehabilitation, we would appreciate it if you could provide  information regarding &lt;employee name’s&gt; injury/ illness.  Specifically we would appreciate further information on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sz w:val="22"/>
          <w:szCs w:val="20"/>
        </w:rPr>
        <w:t>What is &lt;employee name&gt;’s diagnosis and nature of the condi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at is &lt;employee name&gt;’s current capacity to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sz w:val="22"/>
          <w:szCs w:val="20"/>
        </w:rPr>
        <w:t>In your opinion does &lt;employee name&gt; have the capacity to complete their pre-injury duties of &lt;job title&gt; as per the attached task analysis (outlining the physical demands of the job role illustrated by photographs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at aspects of the pre-injury duties may need to be modified in the short and long ter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sz w:val="22"/>
          <w:szCs w:val="20"/>
        </w:rPr>
        <w:t xml:space="preserve">If &lt;employee name&gt; is unable to complete the pre-injury duties, what do you consider are appropriate restriction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at can we do at the workplace to assist with &lt;employee name&gt;’s condition and return to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at can &lt;employee name&gt; do to assist with their return to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sz w:val="22"/>
          <w:szCs w:val="20"/>
        </w:rPr>
        <w:t>What treatment is appropriate?  Is the treatment to help symptoms or is it expect to resolve the condi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at is the expected long-term prognosis for &lt;employee name&gt;’s injury/ illnes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 have discussed this request for information with &lt;employee name&gt; and have attached a signed Authority to Release Medical Information for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ease feel free to discuss this with &lt;employee name&gt; at their next appointment on &lt;date&gt;,  and provide them also with a copy of your report as appropriat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can be contacted on &lt;phone number&gt; if you have any queries or concerns regarding this letter, or if you would like to visit the workplace to view the pre-injury or alternate duties availabl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nd Regards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Name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&lt;Position Title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c. &lt;Employee name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&lt;Claims Agent&gt;</w:t>
      </w:r>
    </w:p>
    <w:sectPr>
      <w:type w:val="nextPage"/>
      <w:pgSz w:w="11906" w:h="16838"/>
      <w:pgMar w:left="1985" w:right="1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13:00Z</dcterms:created>
  <dc:creator>RTWMatters.org</dc:creator>
  <dc:description/>
  <cp:keywords/>
  <dc:language>en-US</dc:language>
  <cp:lastModifiedBy>RobertHughes</cp:lastModifiedBy>
  <dcterms:modified xsi:type="dcterms:W3CDTF">2008-07-02T04:13:00Z</dcterms:modified>
  <cp:revision>2</cp:revision>
  <dc:subject/>
  <dc:title>Letter to request medical report</dc:title>
</cp:coreProperties>
</file>